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. E. MATER SALVATORIS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 xml:space="preserve">MARACAIBO                                                    20/01/03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  DE HUMANIDADES</w:t>
      </w:r>
    </w:p>
    <w:p>
      <w:pPr>
        <w:pStyle w:val="Heading1"/>
        <w:rPr/>
      </w:pPr>
      <w:r>
        <w:rPr/>
        <w:t>ACTIVIDAD DE LA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ia las desinencias de las cinco declinacione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SINGULAR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6891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.3pt" to="28.05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682"/>
        <w:gridCol w:w="1682"/>
        <w:gridCol w:w="1682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</w:t>
            </w:r>
            <w:r>
              <w:rPr/>
              <w:t xml:space="preserve">I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</w:t>
            </w:r>
            <w:r>
              <w:rPr/>
              <w:t>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</w:t>
            </w:r>
            <w:r>
              <w:rPr/>
              <w:t>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V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os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4290</wp:posOffset>
                      </wp:positionV>
                      <wp:extent cx="0" cy="1257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.7pt" to="46.8pt,10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M.F.            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4290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2.7pt" to="46.85pt,10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M.F             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4290</wp:posOffset>
                      </wp:positionV>
                      <wp:extent cx="0" cy="1257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2.7pt" to="46.9pt,10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M.F              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MF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           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,er,ir       um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ariable- 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                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s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            a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                 i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s                 is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                u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ei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           a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                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                 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i                 u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i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c         am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m             u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em             =N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             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em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          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,er,ir         um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N             =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                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es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          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               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(i)             e(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                 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LURAL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682"/>
        <w:gridCol w:w="2129"/>
        <w:gridCol w:w="2244"/>
        <w:gridCol w:w="67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1115</wp:posOffset>
                      </wp:positionV>
                      <wp:extent cx="0" cy="1600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2.45pt" to="28.0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9545</wp:posOffset>
                      </wp:positionV>
                      <wp:extent cx="0" cy="1485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35pt" to="37.45pt,1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69545</wp:posOffset>
                      </wp:positionV>
                      <wp:extent cx="0" cy="1485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3.35pt" to="46.85pt,1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9545</wp:posOffset>
                      </wp:positionV>
                      <wp:extent cx="0" cy="1485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3.35pt" to="52.6pt,1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os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F          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F           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F              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F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 xml:space="preserve">N           </w:t>
            </w:r>
            <w:r>
              <w:rPr>
                <w:b w:val="false"/>
                <w:bCs w:val="false"/>
                <w:sz w:val="24"/>
              </w:rPr>
              <w:t>ae</w:t>
            </w: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              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           a(i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               u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n-US"/>
              </w:rPr>
              <w:t xml:space="preserve">G           </w:t>
            </w:r>
            <w:r>
              <w:rPr>
                <w:sz w:val="24"/>
                <w:lang w:val="en-US"/>
              </w:rPr>
              <w:t>aru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um      or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m(ium)  um(ium)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m             uu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um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n-US"/>
              </w:rPr>
              <w:t xml:space="preserve">D           </w:t>
            </w:r>
            <w:r>
              <w:rPr>
                <w:sz w:val="24"/>
                <w:lang w:val="en-US"/>
              </w:rPr>
              <w:t>i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             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us          ib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us              i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bu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n-US"/>
              </w:rPr>
              <w:t xml:space="preserve">Ac     </w:t>
            </w:r>
            <w:r>
              <w:rPr>
                <w:sz w:val="24"/>
                <w:lang w:val="en-US"/>
              </w:rPr>
              <w:t xml:space="preserve">     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            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            a(i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                u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n-US"/>
              </w:rPr>
              <w:t xml:space="preserve">V           </w:t>
            </w:r>
            <w:r>
              <w:rPr>
                <w:sz w:val="24"/>
                <w:lang w:val="en-US"/>
              </w:rPr>
              <w:t>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              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             a(i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                 ua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n-US"/>
              </w:rPr>
              <w:t>Ab</w:t>
            </w:r>
            <w:r>
              <w:rPr>
                <w:sz w:val="24"/>
                <w:lang w:val="en-US"/>
              </w:rPr>
              <w:t xml:space="preserve">           i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             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us          ib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us              i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bu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  <w:t xml:space="preserve">RECUERDA : </w:t>
      </w:r>
    </w:p>
    <w:p>
      <w:pPr>
        <w:pStyle w:val="Normal"/>
        <w:rPr/>
      </w:pPr>
      <w:r>
        <w:rPr/>
        <w:t xml:space="preserve">1.- Para determinar a que declinación pertenece un sustantivo observamos la desinencia del genitivo singular : </w:t>
      </w:r>
      <w:r>
        <w:rPr>
          <w:b/>
          <w:bCs/>
        </w:rPr>
        <w:t>ae(1), i (2), is (3), us (4), ei(5)</w:t>
      </w:r>
      <w:r>
        <w:rPr/>
        <w:t xml:space="preserve"> </w:t>
      </w:r>
    </w:p>
    <w:p>
      <w:pPr>
        <w:pStyle w:val="Normal"/>
        <w:rPr/>
      </w:pPr>
      <w:r>
        <w:rPr/>
        <w:t>2.- La raíz se obtiene quitando la desinencia del genitivo singular.</w:t>
      </w:r>
    </w:p>
    <w:p>
      <w:pPr>
        <w:pStyle w:val="Normal"/>
        <w:rPr/>
      </w:pPr>
      <w:r>
        <w:rPr/>
        <w:t xml:space="preserve">3.- Para declinar agregamos a la raíz del genitivo singular la desinencia que corresponda a cada caso </w:t>
      </w:r>
    </w:p>
    <w:p>
      <w:pPr>
        <w:pStyle w:val="Normal"/>
        <w:rPr/>
      </w:pPr>
      <w:r>
        <w:rPr/>
        <w:t xml:space="preserve">4.- En la segunda declinación, los nombres cuyo nominativo singular tenga la desinencia </w:t>
      </w:r>
      <w:r>
        <w:rPr>
          <w:b/>
          <w:bCs/>
        </w:rPr>
        <w:t>us</w:t>
      </w:r>
      <w:r>
        <w:rPr/>
        <w:t xml:space="preserve">, en el vocativo singular toman la desinencia </w:t>
      </w:r>
      <w:r>
        <w:rPr>
          <w:b/>
          <w:bCs/>
        </w:rPr>
        <w:t>e</w:t>
      </w:r>
      <w:r>
        <w:rPr/>
        <w:t xml:space="preserve">.Los que tienen en el nominativo singular la desinencia </w:t>
      </w:r>
      <w:r>
        <w:rPr>
          <w:b/>
          <w:bCs/>
        </w:rPr>
        <w:t xml:space="preserve">er, ir; </w:t>
      </w:r>
      <w:r>
        <w:rPr/>
        <w:t xml:space="preserve">el vocativo singular es igual al nominativo </w:t>
      </w:r>
    </w:p>
    <w:p>
      <w:pPr>
        <w:pStyle w:val="Normal"/>
        <w:rPr/>
      </w:pPr>
      <w:r>
        <w:rPr/>
        <w:t xml:space="preserve">5.- En la tercera declinación, el nominativo singular no tiene una desinencia fija es decir, es variable y en los nombres masculinos y femeninos el vocativo singular es igual al nominativo y en los nombres neutros el acusativo y vocativo son iguales al nominativo . En el ablativo singular toman la desinencia </w:t>
      </w:r>
      <w:r>
        <w:rPr>
          <w:b/>
          <w:bCs/>
        </w:rPr>
        <w:t>i</w:t>
      </w:r>
      <w:r>
        <w:rPr/>
        <w:t xml:space="preserve">  en los adjetivos y  en los nombres neutros cuyo nominativo singular tienen la desinencia </w:t>
      </w:r>
      <w:r>
        <w:rPr>
          <w:b/>
          <w:bCs/>
        </w:rPr>
        <w:t>e, ar, al</w:t>
      </w:r>
      <w:r>
        <w:rPr/>
        <w:t xml:space="preserve"> .</w:t>
      </w:r>
    </w:p>
    <w:p>
      <w:pPr>
        <w:pStyle w:val="Normal"/>
        <w:rPr/>
      </w:pPr>
      <w:r>
        <w:rPr/>
        <w:t xml:space="preserve">En el nominativo, acusativo y vocativo plural neutro toman la desinencia </w:t>
      </w:r>
      <w:r>
        <w:rPr>
          <w:b/>
          <w:bCs/>
        </w:rPr>
        <w:t xml:space="preserve">ia </w:t>
      </w:r>
      <w:r>
        <w:rPr/>
        <w:t xml:space="preserve">en los adjetivos de segunda clase y en los nombres neutros mencionados anteriormente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EJERCI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Busca en el diccionario el significado y género de los siguientes nombres y declínalos en singular y plura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s – diei        genu-genus           casus-casus          pastor-pastoris </w:t>
      </w:r>
    </w:p>
    <w:p>
      <w:pPr>
        <w:pStyle w:val="Normal"/>
        <w:numPr>
          <w:ilvl w:val="0"/>
          <w:numId w:val="2"/>
        </w:numPr>
        <w:rPr/>
      </w:pPr>
      <w:r>
        <w:rPr/>
        <w:t>Os-oris             pictura-picturae    ventus-venti         ager-ag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-viri            auditus-auditus       gelu-gelus           rupes-ru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Analiza morfológicamente, sintácticamente y traduce las siguientes oraciones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ia puellis fabulam narraba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nque sunt  hominis senus : auditus, gustatus, odoratus, visus, tactu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us térrea  est causa diei et noctis 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01:00Z</dcterms:created>
  <dc:creator>ADRIANA ACEVEDO.</dc:creator>
  <dc:description/>
  <dc:language>en-US</dc:language>
  <cp:lastModifiedBy>ESTACION</cp:lastModifiedBy>
  <dcterms:modified xsi:type="dcterms:W3CDTF">2003-01-23T05:01:00Z</dcterms:modified>
  <cp:revision>2</cp:revision>
  <dc:subject/>
  <dc:title>U</dc:title>
</cp:coreProperties>
</file>