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jercicios de Ciencias  – 5º grado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0 de enero de 2003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Todas estas actividades son para hacer en hoja aparte. Si pueden, a medida que las terminen, llévenlas al colegio para su corrección. Gracias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Nombra 5 enfermedades respiratorias más frecuentes y escribe sus síntomas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Nombra los principales tipos de alimentos y explica sus características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Menciona las medidas que se deben tomar para evitar enfermedades causadas por alimentos 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contaminados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Nombra y define los tipos de señales de tránsito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Dibuja dos señales de tránsito de: prevención, reglamentación y de información (hoja blanca)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Dibuja un semáforo y escribe cuál es el objetivo de esta señal (hoja blanca)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Investiga qué es la diabetes; tipos de diabetes, consecuencias y cuidados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sectPr>
      <w:type w:val="nextPage"/>
      <w:pgSz w:w="12240" w:h="15840"/>
      <w:pgMar w:left="851" w:right="722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 BT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raphite Ligh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20" w:leader="none"/>
        <w:tab w:val="left" w:pos="6720" w:leader="none"/>
      </w:tabs>
      <w:outlineLvl w:val="0"/>
    </w:pPr>
    <w:rPr>
      <w:b/>
      <w:bCs/>
      <w:i/>
      <w:iCs/>
      <w:sz w:val="24"/>
    </w:rPr>
  </w:style>
  <w:style w:type="character" w:styleId="WW8Num2z0">
    <w:name w:val="WW8Num2z0"/>
    <w:qFormat/>
    <w:rPr>
      <w:rFonts w:ascii="ZapfDingbats BT" w:hAnsi="ZapfDingbats BT" w:cs="ZapfDingbats B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raphite Light" w:hAnsi="Graphite Light" w:cs="Graphite Light"/>
      <w:sz w:val="24"/>
    </w:rPr>
  </w:style>
  <w:style w:type="paragraph" w:styleId="Sender">
    <w:name w:val="Envelope Return"/>
    <w:basedOn w:val="Normal"/>
    <w:pPr/>
    <w:rPr>
      <w:rFonts w:ascii="Graphite Light" w:hAnsi="Graphite Light" w:cs="Graphite Light"/>
      <w:sz w:val="20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right="-224" w:firstLine="120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48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0:18:00Z</dcterms:created>
  <dc:creator>Madre Vazquez</dc:creator>
  <dc:description/>
  <dc:language>en-US</dc:language>
  <cp:lastModifiedBy>ESTACION</cp:lastModifiedBy>
  <dcterms:modified xsi:type="dcterms:W3CDTF">2003-01-20T00:18:00Z</dcterms:modified>
  <cp:revision>2</cp:revision>
  <dc:subject/>
  <dc:title>Ejercicios de Matemática – 4º grado</dc:title>
</cp:coreProperties>
</file>