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NGUA – 5º grado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080" w:hanging="720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  <w:t>Actividades que se han de realizar en ho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studiar los verbos ser y haber en los tiempos simples del modo indicativo (Tiempos: presente, pretérito, fututro, copretérito y pospretéri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s-ES_tradnl"/>
        </w:rPr>
        <w:t xml:space="preserve">Copiar los párrafos 1, 2 y 3 del libro </w:t>
      </w:r>
      <w:r>
        <w:rPr>
          <w:i/>
          <w:iCs/>
          <w:sz w:val="22"/>
          <w:lang w:val="es-ES_tradnl"/>
        </w:rPr>
        <w:t>Fantasía</w:t>
      </w:r>
      <w:r>
        <w:rPr>
          <w:sz w:val="22"/>
          <w:lang w:val="es-ES_tradnl"/>
        </w:rPr>
        <w:t xml:space="preserve">, pág. 25 </w:t>
      </w:r>
      <w:r>
        <w:rPr>
          <w:sz w:val="22"/>
          <w:u w:val="single"/>
          <w:lang w:val="es-ES_tradnl"/>
        </w:rPr>
        <w:t>El niño que fue a la guerra</w:t>
      </w:r>
      <w:r>
        <w:rPr>
          <w:sz w:val="22"/>
          <w:lang w:val="es-ES_tradnl"/>
        </w:rPr>
        <w:t xml:space="preserve"> y subrayar los verb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Hacer una redacción en hoja sobre las nav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s-ES_tradnl"/>
        </w:rPr>
        <w:t xml:space="preserve">Leer los capítulos 5, 6, 7, 8, 9 y 10 del libro </w:t>
      </w:r>
      <w:r>
        <w:rPr>
          <w:i/>
          <w:iCs/>
          <w:sz w:val="22"/>
          <w:lang w:val="es-ES_tradnl"/>
        </w:rPr>
        <w:t>Hombrecitos</w:t>
      </w:r>
      <w:r>
        <w:rPr>
          <w:sz w:val="22"/>
          <w:lang w:val="es-ES_tradnl"/>
        </w:rPr>
        <w:t xml:space="preserve"> para luego analizar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s-ES_tradnl"/>
        </w:rPr>
        <w:t xml:space="preserve">Leer detenidamente la lectura </w:t>
      </w:r>
      <w:r>
        <w:rPr>
          <w:sz w:val="22"/>
          <w:u w:val="single"/>
          <w:lang w:val="es-ES_tradnl"/>
        </w:rPr>
        <w:t>Sobre lluvias y sapos</w:t>
      </w:r>
      <w:r>
        <w:rPr>
          <w:sz w:val="22"/>
          <w:lang w:val="es-ES_tradnl"/>
        </w:rPr>
        <w:t xml:space="preserve">, pág. 39 del libro </w:t>
      </w:r>
      <w:r>
        <w:rPr>
          <w:i/>
          <w:iCs/>
          <w:sz w:val="22"/>
          <w:lang w:val="es-ES_tradnl"/>
        </w:rPr>
        <w:t>Fantasía</w:t>
      </w:r>
      <w:r>
        <w:rPr>
          <w:sz w:val="22"/>
          <w:lang w:val="es-ES_tradnl"/>
        </w:rPr>
        <w:t>, y hacer las actividades a, b, c, d, e y f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es-ES_tradnl"/>
        </w:rPr>
        <w:t xml:space="preserve">Leer detenidamente la lectura </w:t>
      </w:r>
      <w:r>
        <w:rPr>
          <w:sz w:val="22"/>
          <w:u w:val="single"/>
          <w:lang w:val="es-ES_tradnl"/>
        </w:rPr>
        <w:t>El gran adivinador Don Juan Pitifú y el pavo real</w:t>
      </w:r>
      <w:r>
        <w:rPr>
          <w:sz w:val="22"/>
          <w:lang w:val="es-ES_tradnl"/>
        </w:rPr>
        <w:t xml:space="preserve">, pág. 45 del libro </w:t>
      </w:r>
      <w:r>
        <w:rPr>
          <w:i/>
          <w:iCs/>
          <w:sz w:val="22"/>
          <w:lang w:val="es-ES_tradnl"/>
        </w:rPr>
        <w:t>Fantasía</w:t>
      </w:r>
      <w:r>
        <w:rPr>
          <w:sz w:val="22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Subrayar y clasificar las conjunciones en las siguientes oraciones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No te pido que vengas, porque comprendo que es tard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eré feliz, si logro clasificar en el certame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O vienes o te qued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Ya sale el sol, ya toca la cumbre los mont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endrás el carro siempre que apruebes el año.</w:t>
      </w:r>
    </w:p>
    <w:p>
      <w:pPr>
        <w:pStyle w:val="Normal"/>
        <w:spacing w:lineRule="auto" w:line="360"/>
        <w:ind w:left="1080" w:hanging="720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spacing w:lineRule="auto" w:line="360"/>
        <w:ind w:left="1080" w:hanging="720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  <w:t>Actividades que se han de realizar en el cuade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scribe dos palabras derivadas de: moler-arma-poner-andar. (en el cuader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loca el acento ortográfico a las palabras que lo requieran y clasifícalas en agudas, graves y esdrújulas: relacion, ortografico, sera, facil, vocal, unico, puedes, frecuencia, cesped, paramo, detall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scribe dos palabras con los siguientes sufijos: able, ero, oso, ancia, azo, illo, ote, dad, eño, ero, on, 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scribe dos palabras con los siguientes prefijos: inter, anti, retro, pre, con, extra, sin, infra, re, para, pro, sob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scribe una oración con cada una de las siguientes palabras: rugir, recoger, tejer, crujir, exigir, infringir, encog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Buscar en el diccionario el significado de las siguientes palabras: gesticular, gestronar, sugestión, congestión, ehajenar, ajeno.Escribe un pequeño cuento usando las siguientes palabras: rugir, recoger, bosque, joven, Lu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6:50:00Z</dcterms:created>
  <dc:creator>ESTACION</dc:creator>
  <dc:description/>
  <dc:language>en-US</dc:language>
  <cp:lastModifiedBy>ESTACION</cp:lastModifiedBy>
  <dcterms:modified xsi:type="dcterms:W3CDTF">2003-01-11T06:50:00Z</dcterms:modified>
  <cp:revision>1</cp:revision>
  <dc:subject/>
  <dc:title>LENGUA – 5º grado</dc:title>
</cp:coreProperties>
</file>