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 w:val="32"/>
          <w:lang w:val="es-ES_tradnl"/>
        </w:rPr>
      </w:pPr>
      <w:r>
        <w:rPr>
          <w:b/>
          <w:bCs/>
          <w:i/>
          <w:iCs/>
          <w:sz w:val="32"/>
          <w:lang w:val="es-ES_tradnl"/>
        </w:rPr>
        <w:t>MATEMÁTICA – 4º grado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Normal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1. En el cuaderno de cuadritos realizar las siguientes divisiones sacando 2 decimales. Hacer la prueba.</w:t>
      </w:r>
    </w:p>
    <w:p>
      <w:pPr>
        <w:sectPr>
          <w:type w:val="nextPage"/>
          <w:pgSz w:w="12240" w:h="15840"/>
          <w:pgMar w:left="851" w:right="130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48960 / 42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74896 / 36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98765 / 63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86975 / 67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87498 / 58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76898 / 26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76936 / 25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58468 / 13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29089 / 15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47897 /37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69875 / 46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76906 / 33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98769 / 52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32876 / 23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90879 / 41 =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72486 / 27 =</w:t>
      </w:r>
    </w:p>
    <w:p>
      <w:pPr>
        <w:sectPr>
          <w:type w:val="continuous"/>
          <w:pgSz w:w="12240" w:h="15840"/>
          <w:pgMar w:left="851" w:right="1304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2. En el cuaderno de cuadritos realizar las siguientes multiplicaciones y hacerle la prueba.</w:t>
      </w:r>
    </w:p>
    <w:p>
      <w:pPr>
        <w:sectPr>
          <w:type w:val="continuous"/>
          <w:pgSz w:w="12240" w:h="15840"/>
          <w:pgMar w:left="851" w:right="1304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789,62 x 45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3468,26 x 9,7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46897 x 32,6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74896,2 x 4,98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874,920 x 1,45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74689,8 x 47,3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9014,86 x 29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342961 x 57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3459,82 x 34,9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7968,76 x 3,48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7596,80 x 2,46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670985,3 x 2,86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7963,48 x 9,8 =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609,876 x 24,9 =</w:t>
      </w:r>
    </w:p>
    <w:p>
      <w:pPr>
        <w:sectPr>
          <w:type w:val="continuous"/>
          <w:pgSz w:w="12240" w:h="15840"/>
          <w:pgMar w:left="851" w:right="130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sz w:val="22"/>
          <w:lang w:val="es-ES_tradnl"/>
        </w:rPr>
        <w:t xml:space="preserve">3. Resuelve las páginas 42 y 43 del </w:t>
      </w:r>
      <w:r>
        <w:rPr>
          <w:i/>
          <w:iCs/>
          <w:sz w:val="22"/>
          <w:lang w:val="es-ES_tradnl"/>
        </w:rPr>
        <w:t>Cuaderno Premier</w:t>
      </w:r>
      <w:r>
        <w:rPr>
          <w:sz w:val="22"/>
          <w:lang w:val="es-ES_tradnl"/>
        </w:rPr>
        <w:t>.</w:t>
      </w:r>
    </w:p>
    <w:p>
      <w:pPr>
        <w:pStyle w:val="Normal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4. En el cuaderno de cuadritos resuelve los siguientes ejercicios aplicando la propiedad distributiva:</w:t>
      </w:r>
    </w:p>
    <w:p>
      <w:pPr>
        <w:sectPr>
          <w:type w:val="continuous"/>
          <w:pgSz w:w="12240" w:h="15840"/>
          <w:pgMar w:left="851" w:right="1304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4 x (5 + 2) =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8 x (3 + 2) =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10 x (6 + 11) =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105 x (13 + 20) =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96 x (8 + 14) =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13 x (2 + 4) =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42 x (5 + 9) =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12 x (10 + 2) =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100 x (45 + 32) =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22"/>
          <w:lang w:val="en-GB"/>
        </w:rPr>
      </w:pPr>
      <w:r>
        <w:rPr>
          <w:sz w:val="22"/>
          <w:lang w:val="en-GB"/>
        </w:rPr>
        <w:t>3,2 x (4,1 + 5,2) =</w:t>
      </w:r>
    </w:p>
    <w:p>
      <w:pPr>
        <w:sectPr>
          <w:type w:val="continuous"/>
          <w:pgSz w:w="12240" w:h="15840"/>
          <w:pgMar w:left="851" w:right="130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5. Resuelve en el cuaderno de cuadritos los siguientes problemas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uis compró varios paquetes de barajitas y cada uno contiene 47 barajitas. Si en total habíaán 2585 barajitas. ¿Cuántos paquetes compró Luis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n una pastelería se han preparado 34 tortas de fresa con un total de 86700 gramos de harina. ¿Qué cantidad de harina se utilizó en cada torta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José tiene un álbum con 137 páginas donde colecciona las fotos de sus amigos y de sus primos. Si cada página tiene 25 fotos. ¿Cuántas fotos tiene el álbum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Raúl compró 13 cajas de chocolates para regalarlas a sus amigos. Si en cada caja hay 48 chocolates. ¿Cuántos chocolates compró en total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ara celebrar el día del niño, varios papás compraron 18 gaveras de refrescos. Si en cada gavera había 24 botellas, ¿cuántos refrescos se compraron para la fiesta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adultos de una comunidad asistimos a una conferencia sobre cooperativismo. En la sala hay 10580 asientos; si entran 4536 mujeres y 9385 hombres ¿cuántos quedaron de pie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Raúl hizo 108 tarjetas rojas y 120 tarjetas verdes para regalar en Navidad a sus familiares y amigos. Si al final regaló 133 tarjetas, ¿cuántas tarjetas le quedaron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n una finca de 27 hectáreas obtuvieron 950 kilogramos de maíz porr cada hectárea sembrada. ¿Cuántos kilogramos de maíz cosecharon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e desea repartir 18747 bolívares entre 12 personas. ¿Cuánto dinero le tocará a cada una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 recipiente lleno de agua pesa 5750 gramos y vacío pesa 1250 gramos. ¿Cuánto pesa el agua contenida en el recipiente?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 señor compró un paquete de caramelos para repartirlos a sus 5 hijos. Si a cada uno de ellos le tocaron 6 caramelos y sobraron 4 caramelos. ¿Cuántos caramelos tenía el paquete?</w:t>
      </w:r>
    </w:p>
    <w:sectPr>
      <w:type w:val="continuous"/>
      <w:pgSz w:w="12240" w:h="15840"/>
      <w:pgMar w:left="851" w:right="1304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raphite Light" w:hAnsi="Graphite Light" w:cs="Graphite Light"/>
      <w:sz w:val="24"/>
    </w:rPr>
  </w:style>
  <w:style w:type="paragraph" w:styleId="Sender">
    <w:name w:val="Envelope Return"/>
    <w:basedOn w:val="Normal"/>
    <w:pPr/>
    <w:rPr>
      <w:rFonts w:ascii="Graphite Light" w:hAnsi="Graphite Light" w:cs="Graphite Light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6:50:00Z</dcterms:created>
  <dc:creator>Madre Vazquez</dc:creator>
  <dc:description/>
  <dc:language>en-US</dc:language>
  <cp:lastModifiedBy>ESTACION</cp:lastModifiedBy>
  <cp:lastPrinted>2002-12-31T13:16:00Z</cp:lastPrinted>
  <dcterms:modified xsi:type="dcterms:W3CDTF">2003-01-11T06:50:00Z</dcterms:modified>
  <cp:revision>2</cp:revision>
  <dc:subject/>
  <dc:title>Actividades de repaso – 6º grado</dc:title>
</cp:coreProperties>
</file>